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960"/>
          <w:tab w:val="left" w:pos="1440" w:leader="none"/>
          <w:tab w:val="left" w:pos="1620" w:leader="none"/>
        </w:tabs>
        <w:ind w:left="280" w:right="-1020" w:first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4</w:t>
      </w:r>
      <w:r>
        <w:rPr>
          <w:rFonts w:ascii="ＭＳ ゴシック;MS Gothic" w:hAnsi="ＭＳ ゴシック;MS Gothic" w:cs="ＭＳ ゴシック;MS Gothic" w:eastAsia="ＭＳ ゴシック;MS Gothic"/>
          <w:b/>
        </w:rPr>
        <w:t>年度　中央大学 入学式 式辞</w:t>
      </w:r>
    </w:p>
    <w:p>
      <w:pPr>
        <w:pStyle w:val="Style20"/>
        <w:tabs>
          <w:tab w:val="clear" w:pos="960"/>
          <w:tab w:val="left" w:pos="1440" w:leader="none"/>
          <w:tab w:val="left" w:pos="1620" w:leader="none"/>
        </w:tabs>
        <w:ind w:left="280" w:right="-1020" w:firstLine="120"/>
        <w:rPr/>
      </w:pPr>
      <w:r>
        <w:rPr>
          <w:rFonts w:ascii="ＭＳ ゴシック;MS Gothic" w:hAnsi="ＭＳ ゴシック;MS Gothic" w:cs="ＭＳ ゴシック;MS Gothic" w:eastAsia="ＭＳ ゴシック;MS Gothic"/>
          <w:b/>
        </w:rPr>
        <w:t>　　　理工学部物理学科・理工学研究科物理学専攻　主任　香取眞理　２０１４年４月３日</w:t>
      </w:r>
    </w:p>
    <w:p>
      <w:pPr>
        <w:pStyle w:val="Style20"/>
        <w:tabs>
          <w:tab w:val="clear" w:pos="960"/>
          <w:tab w:val="left" w:pos="1440" w:leader="none"/>
          <w:tab w:val="left" w:pos="1620" w:leader="none"/>
        </w:tabs>
        <w:ind w:left="280" w:right="-1020" w:first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tabs>
          <w:tab w:val="clear" w:pos="960"/>
          <w:tab w:val="left" w:pos="1440" w:leader="none"/>
          <w:tab w:val="left" w:pos="1620" w:leader="none"/>
        </w:tabs>
        <w:ind w:left="280" w:right="-1020" w:firstLine="120"/>
        <w:rPr/>
      </w:pPr>
      <w:r>
        <w:rPr>
          <w:rFonts w:ascii="ＭＳ ゴシック;MS Gothic" w:hAnsi="ＭＳ ゴシック;MS Gothic" w:cs="ＭＳ ゴシック;MS Gothic" w:eastAsia="ＭＳ ゴシック;MS Gothic"/>
        </w:rPr>
        <w:t>新入生の皆さん，ご入学おめでとうございます。修士の皆さんも進学おめでとうございます。</w:t>
      </w:r>
    </w:p>
    <w:p>
      <w:pPr>
        <w:pStyle w:val="Style20"/>
        <w:tabs>
          <w:tab w:val="clear" w:pos="960"/>
          <w:tab w:val="left" w:pos="1440" w:leader="none"/>
          <w:tab w:val="left" w:pos="1620" w:leader="none"/>
        </w:tabs>
        <w:ind w:left="280" w:right="-1020" w:firstLine="120"/>
        <w:rPr/>
      </w:pPr>
      <w:r>
        <w:rPr>
          <w:rFonts w:ascii="ＭＳ ゴシック;MS Gothic" w:hAnsi="ＭＳ ゴシック;MS Gothic" w:cs="ＭＳ ゴシック;MS Gothic" w:eastAsia="ＭＳ ゴシック;MS Gothic"/>
        </w:rPr>
        <w:t>ご列席のご家族の皆様もさぞお喜びのことと存じます。おめでとうございます。</w:t>
      </w:r>
    </w:p>
    <w:p>
      <w:pPr>
        <w:pStyle w:val="Style20"/>
        <w:tabs>
          <w:tab w:val="clear" w:pos="960"/>
          <w:tab w:val="left" w:pos="1440" w:leader="none"/>
          <w:tab w:val="left" w:pos="1620" w:leader="none"/>
        </w:tabs>
        <w:ind w:left="280" w:right="-1020"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tabs>
          <w:tab w:val="clear" w:pos="960"/>
          <w:tab w:val="left" w:pos="1440" w:leader="none"/>
          <w:tab w:val="left" w:pos="1620" w:leader="none"/>
        </w:tabs>
        <w:ind w:left="280" w:right="-1020" w:firstLine="1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皆さんは理工学部の中の物理学科に入学しました。あるいは，理工学研究科の中の物理学専攻に進学しました。この物理学科，あるいは物理学専攻へ入学したということは，少し考えてみると，理工系の学科・専攻の中でも少し変わった意味合いがあることが分かります。このことについてお話をしてみたいと思います。</w:t>
      </w:r>
    </w:p>
    <w:p>
      <w:pPr>
        <w:pStyle w:val="Style20"/>
        <w:tabs>
          <w:tab w:val="clear" w:pos="960"/>
          <w:tab w:val="left" w:pos="1440" w:leader="none"/>
          <w:tab w:val="left" w:pos="1620" w:leader="none"/>
        </w:tabs>
        <w:ind w:left="280" w:right="-1020"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工学部には例えば，電気電子情報通信工学科というのがあります。あるいは経営システム工学科というのがあります。これらの学科と物理学科とは明らかに違います。何が「明らかに違う」か分かりますか？電気電子とか経営システムというのは，なんだかすごそうです。しかし，「物理」とはなんですか？そうです。高校で習った理科の中の一つの科目名です。あるいは，受験科目の一つと言っても良いかもしれません。電子工学とか経営システム工学というのは確かに分野の名前ではあるのでしょうが，学校の勉強の分野，すなわち科目名ではない訳です。</w:t>
      </w:r>
    </w:p>
    <w:p>
      <w:pPr>
        <w:pStyle w:val="Style20"/>
        <w:tabs>
          <w:tab w:val="clear" w:pos="960"/>
          <w:tab w:val="left" w:pos="1440" w:leader="none"/>
          <w:tab w:val="left" w:pos="1620" w:leader="none"/>
        </w:tabs>
        <w:ind w:left="280" w:right="-1020" w:firstLine="120"/>
        <w:rPr/>
      </w:pPr>
      <w:r>
        <w:rPr>
          <w:rFonts w:ascii="ＭＳ ゴシック;MS Gothic" w:hAnsi="ＭＳ ゴシック;MS Gothic" w:cs="ＭＳ ゴシック;MS Gothic" w:eastAsia="ＭＳ ゴシック;MS Gothic"/>
        </w:rPr>
        <w:t>もうすこしはっきり言いますと，電気電子あるいは情報通信，または経営システムといった場合には，これらの名前は社会の業種，いわゆる業界を表すものであるということが出来ます。将来就活を始めたとき，どんな関連の会社に入りたいか？といった問いに対しては，電気関係とか通信関係とか，経営コンサルタントの関係とか，そういうように答えることになるでしょう。皆さんの友達でそういった学科に進学した人は，もしかしたら将来の就職先も考えて，その業種を表すキーワードとの連想から電気電子情報通信工学科や経営システム工学科を選んだのかもしれません。それに対して君たちはどうしたかというと，高校で物理学の授業が好きだったから，とか「物理学」の研究をしたいから，とかいう，もっと自分勝手な考えで物理学科を選んだのでしょう。私はこれから，それは正解だった！正しい、というお話をしたいのです。</w:t>
      </w:r>
    </w:p>
    <w:p>
      <w:pPr>
        <w:pStyle w:val="Style20"/>
        <w:tabs>
          <w:tab w:val="clear" w:pos="960"/>
          <w:tab w:val="left" w:pos="1440" w:leader="none"/>
          <w:tab w:val="left" w:pos="1620" w:leader="none"/>
        </w:tabs>
        <w:ind w:left="280" w:right="-1020"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日ご列席，あるいは今日はお家や職場にいらっしゃる君たちのご家庭の方は，もしかしたら，この科目名である「物理」学科にご子息・ご令嬢が入学・進学したことに不安をもっている方もいらっしゃるかと思います。その理由は，まさに今申し上げたポイントでしょう。物理学とは学問の名前であり，将来の就職先はあるのだろうか？物理が面白い，好きだと言うが，そんなので大学を決めて良かったのか？</w:t>
      </w:r>
    </w:p>
    <w:p>
      <w:pPr>
        <w:pStyle w:val="Style20"/>
        <w:tabs>
          <w:tab w:val="clear" w:pos="960"/>
          <w:tab w:val="left" w:pos="1440" w:leader="none"/>
          <w:tab w:val="left" w:pos="1620" w:leader="none"/>
        </w:tabs>
        <w:ind w:left="280" w:right="-1020" w:firstLine="120"/>
        <w:rPr/>
      </w:pPr>
      <w:r>
        <w:rPr>
          <w:rFonts w:ascii="ＭＳ ゴシック;MS Gothic" w:hAnsi="ＭＳ ゴシック;MS Gothic" w:cs="ＭＳ ゴシック;MS Gothic" w:eastAsia="ＭＳ ゴシック;MS Gothic"/>
        </w:rPr>
        <w:t>この点は全く問題ないとお答えいたします。少なくとも我々の中央大学物理学科は，理工学部の他の学科と同様に，卒業生の就職率はとても高く，またメーカー，情報関係企業，教職など，各自が希望の業種に就職することが出来ています。この事実は，キャリアセンターの資料を見ていただくと明らかですし，必要があれば（このあとの父母懇談会のときにでも）就職担当の先生方が説明をいたします。また，学部卒の人も大学院卒の人も，そのあと会社や教育機関で立派に活躍しています。ときどき卒研生や大学院のＯＢがメールをくれたり我々を訪問してくれますが，みな活躍しています。会社の就職担当の人から毎年年賀状でその活躍の報告もあります。</w:t>
      </w:r>
    </w:p>
    <w:p>
      <w:pPr>
        <w:pStyle w:val="Style20"/>
        <w:tabs>
          <w:tab w:val="clear" w:pos="960"/>
          <w:tab w:val="left" w:pos="1440" w:leader="none"/>
          <w:tab w:val="left" w:pos="1620" w:leader="none"/>
        </w:tabs>
        <w:ind w:left="280" w:right="-1020"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こで気をつけなければならないのは，上のことは普通に考えたら矛盾しているということです。大学に進学したときに，すでに将来の就職先の業種のことを考えている方が，そうでない君たちよりも「社会的」です。大人です。当然，就職には有利なはずです。しかし，結果的には４年後の就職のとき，あるいは修士課程まで行く場合は（これは全体の３割くらいですが）６年後には差はなくなっています。これはどうしたことでしょうか。</w:t>
      </w:r>
    </w:p>
    <w:p>
      <w:pPr>
        <w:pStyle w:val="Style20"/>
        <w:tabs>
          <w:tab w:val="clear" w:pos="960"/>
          <w:tab w:val="left" w:pos="1440" w:leader="none"/>
          <w:tab w:val="left" w:pos="1620" w:leader="none"/>
        </w:tabs>
        <w:ind w:left="280" w:right="-1020"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思議に思うかもしれませんが，不思議でもなんでもないのです。大学の物理学科で学ぶことは，高校の科目，あるいは受験科目である「物理」ではないからです。物理学はすべての科学（サイエンス）の基礎です。そして，サイエンスは工学（テクノロジー）を支えています。物理学は人間が人間のために発展させてきたものです。もちろん，ケプラーやアインシュタインは天才でした。しかし，彼らがどうしてその時期に物理学の改革をすることになったかを調べると，その時代の要請，人々の要望があったことが分かります。また，ほんの一握りの天才が考え始めた物理の難解な理論がその後急速にサイエンスとテクノロジーを発展させた事実を思い出すと，物理学の進歩は確固とした社会現象であるということもできるでしょう。物理学にはとても基礎的で学術的，学問的な側面と，しっかりとそれを理解できれば誰にでも使いこなせるという応用性があります。また，とてもミクロな現象から巨大な現象にいたるまで同時に議論できるという普遍性（ユニバーサリティー）と多様性（ダイバーシティー）を持っています。物理学科の４年間，さらには修士の２年間では，こういった多面性をもった物理学という分野を習得することになります。物理実験もやります。計算機シミュレーションもします。難しい微分方程式も解きます。</w:t>
      </w:r>
    </w:p>
    <w:p>
      <w:pPr>
        <w:pStyle w:val="Style20"/>
        <w:tabs>
          <w:tab w:val="clear" w:pos="960"/>
          <w:tab w:val="left" w:pos="1440" w:leader="none"/>
          <w:tab w:val="left" w:pos="1620" w:leader="none"/>
        </w:tabs>
        <w:ind w:left="280" w:right="-1020"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んだか凄そうに言いましたが，簡単に言えば「基礎から応用まで」ということです。ですから，本当のことをいえば，これはなにも物理学科に特有のことではないのです。概ね，大学というところで受けるべき教育，身に着けるべき事柄は，すべてこの「基礎から応用まで」のはずなのです。この２つの言葉，基礎と応用というのは，別の２面性として語ることもできます。多分，そうした方が分かりやすいと思われます。それは例えば，「一般論と各論」さらには「机上（デスク）と現場」，もっというと「建前と本音」。高校までのいわゆる「お勉強」と社会での「お仕事」，この二つには大きなギャップがあると考えられると思います。その間をどう繋いでいくのか。「個人と社会」といってもよいかもしれません。その関係をどう理解して人生を始めるか。そのための知恵と工夫を習い，ある程度の自信と挫折も（就職前に）経験するという場が大学にあると考えてられないでしょうか。大学は専門学校とは違います。入学時の今は，まだ「夢見る月子さん」でよいのです。この後の成長が大切なのです。ものの見方，考え方を身に着ける場所です。それには４年も，あるいは６年もかかる訳です。物理学科は大学の中でも特に大学らしい学科です。絶えず，基礎と応用，理論と実験，予測と検証という２面性を教育する場所だからです。</w:t>
      </w:r>
    </w:p>
    <w:p>
      <w:pPr>
        <w:pStyle w:val="Style20"/>
        <w:tabs>
          <w:tab w:val="clear" w:pos="960"/>
          <w:tab w:val="left" w:pos="1440" w:leader="none"/>
          <w:tab w:val="left" w:pos="1620" w:leader="none"/>
        </w:tabs>
        <w:ind w:left="280" w:right="-1020"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君たちはすでに，「大学は高校までとは違って・・・」という話をいろいろと聞いていることでしょう。「アルバイトが出来るから勉強とアルバイトを両立しなければ・・・」とか，「講義科目は自分で選ばないといけないから，科目申請は注意して，ちゃんと各自で単位の計算をしなければならない・・・」とか，「就職活動をちゃんと人並みにはじめないといけないので，講義だけ出ててもダメだとか・・・」。でも，本当に大切なことは，大学は最高学府であるということです。これが学校の最後であるということです。（大学院は学校とはすこし違いますね。研究教育機関なのですね。）「原理」というものを系統的に習う最後の機会であり，「その限界」の具体例を最初に示される場所でもあります。（大学の講義では，まだ説明できていない自然現象，まだ有効に応用できていない理論について説明もします。我々の知識や技術がまだ足りていないところがどこか，ということも講義します。）（大学院の講義やセミナーの話題はほとんどすべてこの「まだ出来ていない部分」になるわけです。）原理と応用という物事の２つの側面をしっかりと考えて見極めることこそ，この４年間乃至は６年間に君たちがすべきことなのです。</w:t>
      </w:r>
    </w:p>
    <w:p>
      <w:pPr>
        <w:pStyle w:val="Style20"/>
        <w:tabs>
          <w:tab w:val="clear" w:pos="960"/>
          <w:tab w:val="left" w:pos="1440" w:leader="none"/>
          <w:tab w:val="left" w:pos="1620" w:leader="none"/>
        </w:tabs>
        <w:ind w:left="280" w:right="-1020"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話の冒頭で，君たちの先輩たちはちゃんとこれらの意味での「物理」の勉強を成し遂げて，立派に社会に巣立って行っていることを話しました。どうしてそんなことが出来ているのでしょうか。実はカラクリがあるのです。それを話してしまいましょう。我が，中大物理の教育の秘密です。なんでしょうか。この物理学科の教員数は決して多くありません。准教授と教授は１２名しかいません。これに助教が７名ほど加わります。特色は，このように小さな所帯なのですが，カバーしている物理学は，素粒子・宇宙論，天体物理学，物性物理学，統計物理学，計算機物理学，光・レーザー物理学，パターン形成・複雑系，生物物理学，情報物理学など本当に多岐にわたっています。そして，スタッフには物理学科以外の学科の出身で，他の分野でも活躍している方が何人もいます。私自身は物理学科にずっといるのですが，天文学科，化学科，生物学科，地球物理学科，数学科など実にさまざまな「過去」を持っている人が集まっています。「過去」をもっているということは「未来」もあるのです。</w:t>
      </w:r>
    </w:p>
    <w:p>
      <w:pPr>
        <w:pStyle w:val="Style20"/>
        <w:tabs>
          <w:tab w:val="clear" w:pos="960"/>
          <w:tab w:val="left" w:pos="1440" w:leader="none"/>
          <w:tab w:val="left" w:pos="1620" w:leader="none"/>
        </w:tabs>
        <w:ind w:left="280" w:right="-1020" w:firstLine="1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礎と応用」の変形版に「建前と本音」があるといいました。言い換えれば，大学は「社会の縮図」です。今日の社会はまさに多様化が求められています。本物理学科は，実に多様なスタッフが物理学という実に多様な分野を教えます。皆さんもどうか，いろいろな人，いろいろな考え方に触れて，一人の人間として多様性に対応できる強さとしなやかさを身に着けてください。我々，スタッフにいろいろと質問や相談を持ちかけ，たくさん吸収してください。そして，今からでは想像できないくらい素晴らしい大人に，４年後（大学院生は２年後）には成長してください。君たちの未来の姿に大いに期待しています。</w:t>
      </w:r>
    </w:p>
    <w:sectPr>
      <w:headerReference w:type="default" r:id="rId2"/>
      <w:footerReference w:type="default" r:id="rId3"/>
      <w:type w:val="nextPage"/>
      <w:pgSz w:w="11906" w:h="16838"/>
      <w:pgMar w:left="426" w:right="1841" w:gutter="0" w:header="851" w:top="1600"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ＭＳ 明朝" w:hAnsi="平成明朝;ＭＳ 明朝"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eastAsia="ＭＳ 明朝;MS Mincho" w:cs="Times New Roman"/>
      <w:kern w:val="2"/>
      <w:sz w:val="24"/>
      <w:szCs w:val="24"/>
    </w:rPr>
  </w:style>
  <w:style w:type="character" w:styleId="Style16">
    <w:name w:val="日付 (文字)"/>
    <w:qFormat/>
    <w:rPr>
      <w:rFonts w:ascii="平成明朝;ＭＳ 明朝" w:hAnsi="平成明朝;ＭＳ 明朝" w:eastAsia="平成明朝;ＭＳ 明朝" w:cs="Times New Roman"/>
      <w:kern w:val="2"/>
      <w:sz w:val="24"/>
    </w:rPr>
  </w:style>
  <w:style w:type="character" w:styleId="Style17">
    <w:name w:val="ヘッダー (文字)"/>
    <w:qFormat/>
    <w:rPr>
      <w:rFonts w:ascii="平成明朝;ＭＳ 明朝" w:hAnsi="平成明朝;ＭＳ 明朝" w:eastAsia="平成明朝;ＭＳ 明朝" w:cs="Times New Roman"/>
      <w:kern w:val="2"/>
      <w:sz w:val="24"/>
    </w:rPr>
  </w:style>
  <w:style w:type="character" w:styleId="Style18">
    <w:name w:val="フッター (文字)"/>
    <w:qFormat/>
    <w:rPr>
      <w:rFonts w:ascii="平成明朝;ＭＳ 明朝" w:hAnsi="平成明朝;ＭＳ 明朝" w:eastAsia="平成明朝;ＭＳ 明朝" w:cs="Times New Roman"/>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szCs w:val="24"/>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5:51:00Z</dcterms:created>
  <dc:creator>稲見 武夫</dc:creator>
  <dc:description/>
  <cp:keywords/>
  <dc:language>en-US</dc:language>
  <cp:lastModifiedBy>MakotoKatori</cp:lastModifiedBy>
  <cp:lastPrinted>2014-03-30T16:49:00Z</cp:lastPrinted>
  <dcterms:modified xsi:type="dcterms:W3CDTF">2014-03-30T07:49:00Z</dcterms:modified>
  <cp:revision>35</cp:revision>
  <dc:subject/>
  <dc:title>件名: 卒研配属関係</dc:title>
</cp:coreProperties>
</file>